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pielikums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Daugavpils valstspilsētas pašvaldība domes</w:t>
      </w:r>
    </w:p>
    <w:p>
      <w:pPr>
        <w:pStyle w:val="Normal"/>
        <w:jc w:val="right"/>
        <w:rPr/>
      </w:pPr>
      <w:r>
        <w:rPr/>
        <w:t xml:space="preserve"> </w:t>
      </w:r>
      <w:r>
        <w:rPr/>
        <w:t>2024.gada __.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lēmumam Nr.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augavpils valstspilsētas pašvaldības iestādes “Vienības nams” sniegto</w:t>
      </w:r>
    </w:p>
    <w:p>
      <w:pPr>
        <w:pStyle w:val="Normal"/>
        <w:jc w:val="center"/>
        <w:rPr>
          <w:bCs/>
        </w:rPr>
      </w:pPr>
      <w:r>
        <w:rPr>
          <w:bCs/>
        </w:rPr>
        <w:t>maksas pakalpojumu cenrād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Iestādes pakalpoj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701"/>
        <w:gridCol w:w="1134"/>
        <w:gridCol w:w="992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alpojuma vei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ērvien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PVN,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N,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ar PVN, EU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jas biļete orķestra “Daugavpils Sinfonietta” un pūtēju orķestra “Daugava” koncert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ķestra „Daugavpils Sinfonietta” izbraukuma konce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once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ūtēju orķestra „Daugava” izbraukuma konce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once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jas biļetes uz kinoseansiem Vienības nama kafejnīc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tardarbnīca (izglītojoša program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jas maksa par ekskursiju Vienības nama Krievu kultūras centr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ejas biļete iestādes rīkotiem kolektīvu un solistu koncertiem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estādes vadītājs apstiprina ieejas biļetes cenu saskaņojot ar izpilddirektoru</w:t>
            </w:r>
            <w:r>
              <w:rPr>
                <w:sz w:val="22"/>
                <w:szCs w:val="22"/>
              </w:rPr>
              <w:t>, pamatojoties uz faktiskajiem izdevumiem un honorāru summu, dalot ar skatītāju vietām zālē. Ieejas biļešu cena tiek noteikta, noapaļojot līdz veseliem eiro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II Nekustamā īpašuma noma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701"/>
        <w:gridCol w:w="1134"/>
        <w:gridCol w:w="992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alpojuma vei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ērvien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PVN,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N,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ar PVN, EUR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ības nama koncertzāles no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ības nama mazās zāles no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ības nama baleta zāles no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 tradīciju mājas n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vokālās studijas n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afejnīcas n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III Maksas pakalpojumu atvieglojumi iestādes pakalpojumiem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34"/>
        <w:gridCol w:w="1696"/>
        <w:gridCol w:w="32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r.p.k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tvieglojuma kategorija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ērvienīb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tvieglojuma apmēr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Skolēniem, studentiem, pensionāriem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person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0 % no ieejas maksas par ekskursiju Vienības nama Krievu kultūras centr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irmsskolas vecuma bērniem, bērnu namu audzēkņiem, I un II grupas invalīdiem un to pavadošām personā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person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ezmaksas ieeja ekskursijai Vienības nama Krievu kultūras centr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pmeklētājiem ikgadējā starptautiskajā akcijā „Muzeju nakts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person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Bezmaksas ieeja ekskursijai Vienības nama Krievu kultūras centrā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¹ </w:t>
      </w:r>
      <w:r>
        <w:rPr>
          <w:iCs/>
        </w:rPr>
        <w:t>Pakalpojumam pievienotās vērtības nodoklis netiek piemērots saskaņā ar Pievienotās vērtības nodokļa likuma 52.panta pirmās daļas 17.punktu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Daugavpils valstspilsētas pašvaldības domes priekšsēdētājs </w:t>
        <w:tab/>
        <w:tab/>
        <w:tab/>
        <w:tab/>
        <w:t>A.Elksniņš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849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8:00Z</dcterms:created>
  <dc:creator>skaidrite.kokina</dc:creator>
  <dc:description/>
  <cp:keywords/>
  <dc:language>en-US</dc:language>
  <cp:lastModifiedBy>Liga Korsaka</cp:lastModifiedBy>
  <cp:lastPrinted>2024-04-04T14:48:00Z</cp:lastPrinted>
  <dcterms:modified xsi:type="dcterms:W3CDTF">2024-04-04T12:38:00Z</dcterms:modified>
  <cp:revision>2</cp:revision>
  <dc:subject/>
  <dc:title/>
</cp:coreProperties>
</file>